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649"/>
      </w:tblGrid>
      <w:tr>
        <w:trPr/>
        <w:tc>
          <w:tcPr>
            <w:tcW w:w="5159" w:type="dxa"/>
            <w:tcBorders/>
          </w:tcPr>
          <w:tbl>
            <w:tblPr>
              <w:tblW w:w="4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3"/>
            </w:tblGrid>
            <w:tr>
              <w:trPr>
                <w:trHeight w:val="1910" w:hRule="atLeast"/>
              </w:trPr>
              <w:tc>
                <w:tcPr>
                  <w:tcW w:w="4943" w:type="dxa"/>
                  <w:tcBorders/>
                </w:tcPr>
                <w:p>
                  <w:pPr>
                    <w:pStyle w:val="Style18"/>
                    <w:rPr>
                      <w:rFonts w:ascii="SL_Times New Roman;Times New Roman" w:hAnsi="SL_Times New Roman;Times New Roman" w:cs="SL_Times New Roman;Times New Roman"/>
                    </w:rPr>
                  </w:pPr>
                  <w:r>
                    <w:rPr>
                      <w:rFonts w:cs="SL_Times New Roman;Times New Roman" w:ascii="SL_Times New Roman;Times New Roman" w:hAnsi="SL_Times New Roman;Times New Roman"/>
                    </w:rPr>
                    <w:t xml:space="preserve">Принято решением </w:t>
                  </w:r>
                </w:p>
                <w:p>
                  <w:pPr>
                    <w:pStyle w:val="Style18"/>
                    <w:rPr>
                      <w:rFonts w:ascii="SL_Times New Roman;Times New Roman" w:hAnsi="SL_Times New Roman;Times New Roman" w:cs="SL_Times New Roman;Times New Roman"/>
                    </w:rPr>
                  </w:pPr>
                  <w:r>
                    <w:rPr>
                      <w:rFonts w:cs="SL_Times New Roman;Times New Roman" w:ascii="SL_Times New Roman;Times New Roman" w:hAnsi="SL_Times New Roman;Times New Roman"/>
                    </w:rPr>
                    <w:t xml:space="preserve">педагогического совета </w:t>
                  </w:r>
                </w:p>
                <w:p>
                  <w:pPr>
                    <w:pStyle w:val="Style18"/>
                    <w:rPr>
                      <w:rFonts w:ascii="SL_Times New Roman;Times New Roman" w:hAnsi="SL_Times New Roman;Times New Roman" w:cs="SL_Times New Roman;Times New Roman"/>
                    </w:rPr>
                  </w:pPr>
                  <w:r>
                    <w:rPr>
                      <w:rFonts w:cs="SL_Times New Roman;Times New Roman" w:ascii="SL_Times New Roman;Times New Roman" w:hAnsi="SL_Times New Roman;Times New Roman"/>
                    </w:rPr>
                    <w:t xml:space="preserve">МБОУ «Сатламышевская ООШ» </w:t>
                  </w:r>
                </w:p>
                <w:p>
                  <w:pPr>
                    <w:pStyle w:val="Style18"/>
                    <w:rPr>
                      <w:rFonts w:ascii="SL_Times New Roman;Times New Roman" w:hAnsi="SL_Times New Roman;Times New Roman" w:cs="SL_Times New Roman;Times New Roman"/>
                      <w:lang w:val="tt-RU"/>
                    </w:rPr>
                  </w:pPr>
                  <w:r>
                    <w:rPr>
                      <w:rFonts w:cs="SL_Times New Roman;Times New Roman" w:ascii="SL_Times New Roman;Times New Roman" w:hAnsi="SL_Times New Roman;Times New Roman"/>
                    </w:rPr>
                    <w:t>Протокол №1</w:t>
                  </w:r>
                </w:p>
                <w:p>
                  <w:pPr>
                    <w:pStyle w:val="Style18"/>
                    <w:rPr>
                      <w:rFonts w:ascii="SL_Times New Roman;Times New Roman" w:hAnsi="SL_Times New Roman;Times New Roman" w:cs="SL_Times New Roman;Times New Roman"/>
                      <w:bCs/>
                      <w:color w:val="8B4513"/>
                      <w:kern w:val="2"/>
                    </w:rPr>
                  </w:pPr>
                  <w:r>
                    <w:rPr>
                      <w:rFonts w:cs="SL_Times New Roman;Times New Roman" w:ascii="SL_Times New Roman;Times New Roman" w:hAnsi="SL_Times New Roman;Times New Roman"/>
                    </w:rPr>
                    <w:t>от «31»</w:t>
                  </w:r>
                  <w:r>
                    <w:rPr>
                      <w:rFonts w:cs="SL_Times New Roman;Times New Roman" w:ascii="SL_Times New Roman;Times New Roman" w:hAnsi="SL_Times New Roman;Times New Roman"/>
                      <w:lang w:val="tt-RU"/>
                    </w:rPr>
                    <w:t xml:space="preserve"> августа </w:t>
                  </w:r>
                  <w:r>
                    <w:rPr>
                      <w:rFonts w:cs="SL_Times New Roman;Times New Roman" w:ascii="SL_Times New Roman;Times New Roman" w:hAnsi="SL_Times New Roman;Times New Roman"/>
                    </w:rPr>
                    <w:t>2016г</w:t>
                  </w:r>
                </w:p>
              </w:tc>
            </w:tr>
          </w:tbl>
          <w:p>
            <w:pPr>
              <w:pStyle w:val="Style18"/>
              <w:rPr>
                <w:rFonts w:ascii="SL_Times New Roman;Times New Roman" w:hAnsi="SL_Times New Roman;Times New Roman" w:cs="SL_Times New Roman;Times New Roman"/>
                <w:bCs/>
                <w:color w:val="8B4513"/>
                <w:kern w:val="2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color w:val="8B4513"/>
                <w:kern w:val="2"/>
                <w:sz w:val="24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ректор    МБОУ «Сатламышевская ООШ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________________ /Г.А.Ахметзянова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ведено в действие приказом №6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  31.08. 2016</w:t>
            </w:r>
          </w:p>
          <w:p>
            <w:pPr>
              <w:pStyle w:val="Style18"/>
              <w:jc w:val="right"/>
              <w:rPr>
                <w:rFonts w:ascii="SL_Times New Roman;Times New Roman" w:hAnsi="SL_Times New Roman;Times New Roman" w:eastAsia="Times New Roman" w:cs="SL_Times New Roman;Times New Roman"/>
                <w:bCs/>
                <w:color w:val="8B451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bCs/>
                <w:color w:val="8B4513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SL_Times New Roman;Times New Roman" w:hAnsi="SL_Times New Roman;Times New Roman" w:cs="SL_Times New Roman;Times New Roman"/>
          <w:bCs/>
          <w:kern w:val="2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bCs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организации внеурочной деятельности обучающихся в класса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ющих в условиях ФГО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униципального бюджетного общеобразовательного учреждения</w:t>
        <w:br/>
        <w:t xml:space="preserve">«Сатламышевская основная  общеобразовательная школа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пастовского муниципального района Республики Татар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оложение о внеурочной деятельности (далее – положение) регламентирует организацию внеурочной деятельности учащихся в соответствии с Федеральным государственным образовательным стандартом (далее – ФГОС) начального и основного общего образования в Муниципальном бюджетном общеобразовательном учреждении «Сатламышевская основная общеобразовательная школа» Апастовского муниципального района  Республики Татарстан (далее – школ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на основании: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№273-ФЗ «Об образовании в Российской Федерации»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 Минобрнауки России от 06.10.2009 №373 «Об утверждении и введении в действие федерального государственного образовательного стандарта начального общего образования» (в ред. приказа Минобрнауки России от 26.11.2010 №1241)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17.12.2010 №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29.08.2013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17.05.2012 №413 «Об утверждении и введении в действие федерального государственного образовательного стандарта среднего общего образования»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»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29.08.2013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обрнауки России от 14.12.2015 № 09-3564 «О внеурочной деятельности и реализации дополнительных общеобразовательных программ»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лавного санитарного врача РФ от 29.12.2010 № 189 «Об утверждении СанПиН 2.4.2.2821-10 «Санитарно-эпидемиологические требования к условиям организации обучения в общеобразовательных учреждениях»» (далее СанПиН 2.4.2.2821-1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 соответствии с ФГОС начальная и основная образовательная программа общего образования реализуется через урочную и внеурочную деятель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соответствии с основной образовательной программой начального и основного общего образования школы внеурочная деятельность является неотъемлемой частью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д внеурочной деятельностью в рамках реализации ФГОС понимается образовательная деятельность, осуществляемая в формах, отличных от урочной, и направленная, в первую очередь, на достижение учащимися личностных и метапредметных результатов начального и основного  общего образования. Это и определяет специфику внеурочной деятельности, в ходе которой учащийся не столько должен узнать, сколько научиться действовать, чувствовать, принимать решения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отличие от дополнительных общеобразовательных программ, участие в реализации которых для детей является добровольным, внеурочная деятельность является обязательной для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ремя, отведенное на внеурочную деятельность, не учитывается при определении максимально допустимой недельной нагрузки учащихся, но учитывается при определении объемов финансирования, направляемых на реализацию начальной и основной образовательной программы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Цель и задачи внеуроч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внеурочной деятельности является реализация индивидуальных потребностей учащихся путем предоставления выбора широкого спектра занятий, направленных на их развитие. В совокупности с урочной деятельностью внеурочная деятельность обеспечивает достижение планируемых результатов обучения учащихся в соответствии с начальной и основной образовательной программой общего образования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неурочная деятельность направлена на решение следующих задач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лично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 к познанию и творчеству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моционального благополучия учащегос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учащегося к общечеловеческим ценностям, достижениям мировой культуры, национальным ценностям и традициям (включая региональные социально-культурные особенности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у асоциального поведе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циального, культурного и профессионального самоопределения, творческой самореализации учащегося, его интеграции в систему отечественной и мировой культуры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целостности процесса психического и физического, умственного и духовного развития лично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психического и физического здоровья детей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заимодействия педагогов с родителями (законными представителями)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рганизация внеуроч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лан внеурочной деятельности школы  (как и учебный план – для организации урочной деятельности) является основным организационным механизмом реализации начальных и  основных образовательных программ общего образования, определяет состав и структуру направлений, формы организации, объем  внеуроч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ФГОС общего образования определяют общее количество часов внеурочной деятельности на каждом уровне общего образования, которое составляет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350 часов на уровне начального общего образования (за 4 года обучения)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750 часов на уровне основного общего образования (за 5 лет обуч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Школа  самостоятельно определяет объем часов, отводимых на внеурочную деятельность (до 10 часов в неделю в каждом классе), в соответствии с содержательной и организационной спецификой начальной и основной образовательных программ, реализуя указанный объем часов, как в учебное, так и в каникулярное время и в выходные д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Школа определяет количество часов внеурочной деятельности в неделю с учетом запросов учащихся, возможносте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Конкретные направления и формы организации внеурочной деятельности школы определяет самостоятельно, с учетом интересов и запросов учащихся,  их родителей (законных представителе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ащийся вправе выбирать из предложенного школой перечня направления и формы внеурочной деятельности в соответствии с установленным школой в плане внеурочной деятельности количеством часов. Право выбора направлений и форм внеурочной деятельности имеют родители (законные представители) учащегося (с учетом его мнения) до завершения получения ребенком основ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урочная деятельность организована по следующим направлениям развития личности: спортивно-оздоровительное, духовно-нравственное, социальное, общеинтеллектуальное,  общекультурн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неурочная деятельность организуется в таких формах, как: экскурсии, кружки, секции, круглые столы, конференции, диспуты,  олимпиады, конкурсы, соревнования, фестивали, походы, поисковые и научные исследования, общественно полезные практики, предметные недели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учащихся. В качестве таких курсов могут быть организованы: дополнительные образовательные модули, спецкурсы, школьные научные общества, учебные научные исследования, семинары, практикумы и т. д., проводимые в формах, отличных от уроч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Внеурочная деятельность осуществляется через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дополнительных  общеобразовательных программ школы (внутришкольную систему дополнительного образования)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организуемую классными руководителями (классные часы, экскурсии, диспуты, круглые столы, соревнования, общественно-полезные практики, индивидуальные занятия, консультации)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иных педагогических работников (педагога, педагога-библиотекаря), осуществляемую в соответствии с их должностными обязанностям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 образовательных программ организаций дополнительного образования детей, а также организаци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При организации внеурочной деятельности учащихся (в особенности учащихся начальных классов) приоритетным является использова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тимизационной модели</w:t>
      </w:r>
      <w:r>
        <w:rPr>
          <w:rFonts w:cs="Times New Roman" w:ascii="Times New Roman" w:hAnsi="Times New Roman"/>
          <w:sz w:val="24"/>
          <w:szCs w:val="24"/>
        </w:rPr>
        <w:t xml:space="preserve">, обеспечивающих занятость учащихся в течение всего учебного дня, через оптимизацию всех внутренних ресурсов школы. При этом координирующая роль принадлежит классному руководите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При реализации внеурочной деятельности преимущественно используются современные образовательные технологии, обеспечивающие системно-деятельностный подход в обуч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В каникулярное время, на основании приказа директора школы, внеурочная деятельность может реализовываться в рамках тематических программ в лагере с дневным пребыванием детей на базе школы, во время работы трудовых практик, а также в походах, поездках,  экскурс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 Для детей с ограниченными возможностями здоровья часы внеурочной деятельности могут быть использованы, с учетом возможностей школы, для организации адаптационных и коррекционно-развивающих занятий в соответствии с рекомендациями психолого-медико-педагогическ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Продолжительность занятий внеурочной деятельности зависит от возраста учащихся и вида деятельности и устанавливается в соответствии с СанПиН 2.4.2.2821-1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санитарно-эпидемиологическими  правилами  и нормативами: перерыв между последним уроком и началом занятий внеурочной деятельности составляет не менее 45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6. Расписание занятий внеурочной деятельности утверждается школ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Требования к программам внеуроч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Локальным нормативным документом, на основании которого реализуется внеурочная деятельность по тому или иному направлению для конкретной группы учащихся, является программа внеуроч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бочая программа внеурочной деятельности содержит следующие структурные элементы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зучаемого курса;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ое планирование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учебно-методического и материально-технического обеспечения внеуроч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 титульном листе программы внеурочной деятельности указывается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Приложение 1):</w:t>
        <w:tab/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школы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, когда и кем утверждена программа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граммы внеурочной деятельност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внеурочной деятельности, в рамках которого предполагается реализовать данную программу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(или возраст), на который рассчитано содержание программы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О., должность автора (авторов), квалификационная категория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азрабо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пояснительной записке к программе внеурочной деятельности раскрываются:</w:t>
      </w:r>
    </w:p>
    <w:p>
      <w:pPr>
        <w:pStyle w:val="Style20"/>
        <w:numPr>
          <w:ilvl w:val="0"/>
          <w:numId w:val="5"/>
        </w:numPr>
        <w:spacing w:before="0" w:after="0"/>
        <w:ind w:left="0" w:firstLine="426"/>
        <w:jc w:val="both"/>
        <w:rPr/>
      </w:pPr>
      <w:r>
        <w:rPr/>
        <w:t>статус документа</w:t>
      </w:r>
    </w:p>
    <w:p>
      <w:pPr>
        <w:pStyle w:val="Heading"/>
        <w:numPr>
          <w:ilvl w:val="0"/>
          <w:numId w:val="5"/>
        </w:numPr>
        <w:ind w:left="0" w:firstLine="426"/>
        <w:jc w:val="left"/>
        <w:outlineLvl w:val="1"/>
        <w:rPr>
          <w:b w:val="false"/>
          <w:b w:val="false"/>
        </w:rPr>
      </w:pPr>
      <w:r>
        <w:rPr>
          <w:b w:val="false"/>
        </w:rPr>
        <w:t>актуальность программы</w:t>
      </w:r>
    </w:p>
    <w:p>
      <w:pPr>
        <w:pStyle w:val="Heading"/>
        <w:numPr>
          <w:ilvl w:val="0"/>
          <w:numId w:val="5"/>
        </w:numPr>
        <w:ind w:left="0" w:firstLine="426"/>
        <w:jc w:val="both"/>
        <w:outlineLvl w:val="1"/>
        <w:rPr>
          <w:b w:val="false"/>
          <w:b w:val="false"/>
          <w:iCs/>
          <w:spacing w:val="-6"/>
        </w:rPr>
      </w:pPr>
      <w:r>
        <w:rPr>
          <w:b w:val="false"/>
        </w:rPr>
        <w:t xml:space="preserve">цели и задачи программы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внеурочной деятельности: личностные, метапредметные (познавательные, регулятивные и коммуникативные) и предметные результа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программы внеурочной деятельности включают в себя: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знания, умения и навыки по изготовлению определенного продукта (открытию социально-культурного знания)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самостоятельной деятельности учащихся по изготовлению специфического продукта (проектирование изменений социально-культурного знания)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езентации индивидуального продукта.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4.5. Содержание изучаемого курса включает краткое описание каждой темы учебного занятия согласно нумерации в тематическом плане. </w:t>
      </w:r>
    </w:p>
    <w:p>
      <w:pPr>
        <w:pStyle w:val="Style20"/>
        <w:spacing w:before="0" w:after="0"/>
        <w:ind w:firstLine="708"/>
        <w:jc w:val="both"/>
        <w:rPr>
          <w:i/>
          <w:i/>
        </w:rPr>
      </w:pPr>
      <w:r>
        <w:rPr/>
        <w:t xml:space="preserve">4.6. Учебно-тематическое планирование программы внеурочной деятельности содержит сквозную нумерацию, наименование разделов, блоков, тем, количество часов (аудиторных и внеаудиторных), определение основных видов учебной деятельности, дату проведения урок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разделе «Описание учебно-методического и материально-технического обеспечения внеурочной деятельности» должны быть представлены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литература,  методики исследовательских работ, тематика экспериментальной или исследовательской работы и т.п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глядные пособ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 ресурс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хнические средства обуч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Система оценки достижения результатов внеурочной деятель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Результативность  программы внеурочной деятельности определяется по итогам участия обучающегося, класса в школьных, муниципальных, республиканских и всероссийских мероприят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Формами подведения итогов освоения программы внеурочной деятельности являются выставки, фестивали, соревнования, научно-практические конференции, творческие проекты. Перечень и сроки проведения мероприятий прописываются заранее в рабочих программах и в планах воспитательной работы классного руководителя и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истема оценки достижения результатов внеурочной деятельности является комплексной и предусматривает: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достижений учащихся (портфолио учащегося)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или участие/неучастие класса в школьных и муниципальных мероприят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собые случа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В отдельных случаях, когда учащийся занимается в других организациях, осуществляющих образовательную деятельность, по тому или иному направлению, учащийся может не посещать занятия внеурочной деятельности по данному направлению в школе. В этих случаях занятия, посещаемые учащимся в другой организации, могут быть засчитаны как часы внеурочной деятельности по тому же направлению в школ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70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709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АТЛАМЫШЕСКАЯ ОСНОВНАЯ  ОБЩЕОБРАЗОВАТЕЛЬНАЯ ШКОЛА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АСТ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7"/>
        <w:gridCol w:w="3773"/>
      </w:tblGrid>
      <w:tr>
        <w:trPr>
          <w:trHeight w:val="2398" w:hRule="atLeast"/>
        </w:trPr>
        <w:tc>
          <w:tcPr>
            <w:tcW w:w="321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ФИ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«__» ______201__ г.</w:t>
            </w:r>
          </w:p>
        </w:tc>
        <w:tc>
          <w:tcPr>
            <w:tcW w:w="321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ФИ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  » ________ 201__ г.</w:t>
            </w:r>
          </w:p>
        </w:tc>
        <w:tc>
          <w:tcPr>
            <w:tcW w:w="37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/ ФИ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о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  » ____________201__ г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«Общекультурное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җ</w:t>
      </w:r>
      <w:r>
        <w:rPr>
          <w:rFonts w:cs="Times New Roman" w:ascii="Times New Roman" w:hAnsi="Times New Roman"/>
          <w:b/>
          <w:sz w:val="24"/>
          <w:szCs w:val="24"/>
        </w:rPr>
        <w:t>а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4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И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начальных классов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сшей  квалификационной категор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</w:t>
      </w:r>
    </w:p>
    <w:p>
      <w:pPr>
        <w:pStyle w:val="Normal"/>
        <w:spacing w:lineRule="auto" w:line="240" w:before="0" w:after="0"/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spacing w:lineRule="auto" w:line="240" w:before="0" w:after="0"/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____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«___» _____ 201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spacing w:before="0" w:after="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Style20"/>
        <w:spacing w:before="0" w:after="0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129"/>
        <w:gridCol w:w="1376"/>
        <w:gridCol w:w="2110"/>
        <w:gridCol w:w="2640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Введение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2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53:00Z</dcterms:created>
  <dc:creator>Миляш</dc:creator>
  <dc:description/>
  <cp:keywords>Бакрче</cp:keywords>
  <dc:language>en-US</dc:language>
  <cp:lastModifiedBy>Гульчачак</cp:lastModifiedBy>
  <cp:lastPrinted>2017-02-05T12:41:00Z</cp:lastPrinted>
  <dcterms:modified xsi:type="dcterms:W3CDTF">2021-10-12T09:03:00Z</dcterms:modified>
  <cp:revision>4</cp:revision>
  <dc:subject/>
  <dc:title/>
</cp:coreProperties>
</file>